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6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3.9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 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: EDUCACIÓ DE ADULTOS. COMCEPCIONES Y ESTRATEGI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:  AMANDA TOUB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: 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 201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 016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000000"/>
        </w:rPr>
        <w:t>UNIVERSIDAD DE BUENOS AIRES</w:t>
        <w:br/>
        <w:t>FACULTAD DE FILOSOFIA Y LETRAS</w:t>
        <w:br/>
        <w:br/>
        <w:br/>
        <w:t xml:space="preserve">DEPARTAMENTO: CIENCIAS DE LA EDUCACIÓN </w:t>
        <w:br/>
        <w:t>ASIGNATURA: EDUCACIÓN DE ADULTOS. CONCEPCIONES Y ESTRATEGIAS</w:t>
        <w:br/>
        <w:br/>
        <w:t>PROFESOR: AMANDA TOUBES</w:t>
        <w:br/>
        <w:br/>
        <w:t>CUATRIMESTRE: PRIMER</w:t>
        <w:br/>
        <w:br/>
        <w:t>AÑO:2011</w:t>
        <w:br/>
        <w:br/>
        <w:t>PROGRAMA Nº: 0165</w:t>
        <w:br/>
        <w:br/>
        <w:t>UNIVERSIDAD DE BUENOS AIRES</w:t>
        <w:br/>
        <w:t>FACULTAD DE FILOSOFIA Y LETRAS</w:t>
        <w:br/>
        <w:t xml:space="preserve">DEPARTAMENTO DE CIENCIAS DE LA EDUCACIÓN </w:t>
        <w:br/>
        <w:t xml:space="preserve">ASIGNATURA: Educación de Adultos: concepciones y estrategias </w:t>
        <w:br/>
        <w:t>PROFESOR: Amanda Toubes</w:t>
        <w:br/>
        <w:t>CUATRIMESTRE Y AÑO: 1º Cuatrimestre del 2011</w:t>
        <w:br/>
        <w:t>PROGRAMA Nº: 0165</w:t>
        <w:br/>
        <w:br/>
      </w:r>
      <w:r>
        <w:rPr>
          <w:b/>
          <w:bCs/>
          <w:color w:val="000000"/>
        </w:rPr>
        <w:t xml:space="preserve">Día: Lunes </w:t>
        <w:br/>
        <w:t>Horario: 17 a 21 hs.</w:t>
        <w:br/>
        <w:t>Lugar: Instituto de Investigaciones en Ciencias de la Educación.</w:t>
        <w:br/>
      </w:r>
      <w:r>
        <w:rPr>
          <w:color w:val="000000"/>
        </w:rPr>
        <w:br/>
        <w:br/>
      </w:r>
      <w:r>
        <w:rPr>
          <w:b/>
          <w:bCs/>
          <w:color w:val="000000"/>
        </w:rPr>
        <w:t>Objetivos</w:t>
        <w:br/>
      </w:r>
      <w:r>
        <w:rPr>
          <w:color w:val="000000"/>
        </w:rPr>
        <w:br/>
        <w:t xml:space="preserve">- Analizar los principales problemas de la educación de jóvenes y adultos en la Argentina y países de América Latina. </w:t>
      </w:r>
      <w:r>
        <w:rPr/>
        <w:br/>
      </w:r>
      <w:r>
        <w:rPr>
          <w:color w:val="000000"/>
        </w:rPr>
        <w:t>- Analizar las necesidades de la educación de jóvenes y adultos en los espacios educativos de los programas específicos de la Capital Federal: escuelas vespertinas, centros educativos, Programa de Alfabetización y Trabajo, centros educativos en contextos de encierro, centros de formación profesional.</w:t>
      </w:r>
      <w:r>
        <w:rPr/>
        <w:br/>
      </w:r>
      <w:r>
        <w:rPr>
          <w:color w:val="000000"/>
        </w:rPr>
        <w:t xml:space="preserve">- Analizar las necesidades de formación de educadores de jóvenes y adultos en los diversos espacios educativos. 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Núcleos temáticos</w:t>
        <w:br/>
      </w:r>
      <w:r>
        <w:rPr>
          <w:color w:val="000000"/>
        </w:rPr>
        <w:br/>
        <w:t>- Las concepciones históricas y pedagógicas sobre educación permanente, educación popular, educación no formal y educación de jóvenes y adultos.</w:t>
      </w:r>
      <w:r>
        <w:rPr/>
        <w:br/>
      </w:r>
      <w:r>
        <w:rPr>
          <w:color w:val="000000"/>
        </w:rPr>
        <w:t xml:space="preserve">- Necesidades y demandas de educación de jóvenes y adultos: las nuevas áreas y programas especiales del sistema educativo. Análisis de la organización de centros educativos diurnos y vespertinos, centros de reinserción escolar para jóvenes, centros educativos en contexto de encierro. </w:t>
        <w:br/>
        <w:t>- El contexto sociopedagógico en los espacios educativos. El problema del conocimiento, del aprendizaje y de la enseñanza en el aula. Análisis de roles y funciones. El proceso del aprendizaje social y la participación.</w:t>
        <w:br/>
        <w:t>- Análisis del método de Entrenamiento Mental y su aplicación en la educación de adultos. Descripción de las operaciones de representación y de relación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Forma de trabajo</w:t>
        <w:br/>
      </w:r>
      <w:r>
        <w:rPr>
          <w:color w:val="000000"/>
        </w:rPr>
        <w:br/>
        <w:t xml:space="preserve">Las </w:t>
      </w:r>
      <w:r>
        <w:rPr>
          <w:b/>
          <w:bCs/>
          <w:color w:val="000000"/>
        </w:rPr>
        <w:t>sesiones teóricas</w:t>
      </w:r>
      <w:r>
        <w:rPr>
          <w:color w:val="000000"/>
        </w:rPr>
        <w:t xml:space="preserve"> se articulan con </w:t>
      </w:r>
      <w:r>
        <w:rPr>
          <w:b/>
          <w:bCs/>
          <w:color w:val="000000"/>
        </w:rPr>
        <w:t>salidas a terreno</w:t>
      </w:r>
      <w:r>
        <w:rPr>
          <w:color w:val="000000"/>
        </w:rPr>
        <w:t xml:space="preserve"> para realizar observaciones y registros de circuitos socioculturales barriales, unidades educativas, actividades educativas formales y programas especiales dirigidos a jóvenes y adultos.</w:t>
        <w:br/>
        <w:br/>
        <w:t xml:space="preserve">Se invitará a educadores e investigadores que trabajan en diversas instituciones educativas de jóvenes y adultos para analizar y reflexionar sobre los aspectos pedagógicos. </w:t>
      </w:r>
      <w:r>
        <w:rPr>
          <w:color w:val="000000"/>
          <w:u w:val="single"/>
        </w:rPr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Evaluación</w:t>
        <w:br/>
      </w:r>
      <w:r>
        <w:rPr>
          <w:color w:val="000000"/>
        </w:rPr>
        <w:br/>
        <w:t>Materia de Promoción Directa (PD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- Son requisitos para la aprobación del curso:</w:t>
        <w:br/>
        <w:t>a) Haber asistido al 80% de las clases. La cátedra llevará un registro de asistencia que se archivará en el Departamento respectivo.</w:t>
        <w:br/>
        <w:t>b) Haber aprobado las dos pruebas escritas que se exigen.</w:t>
        <w:br/>
        <w:t>c) Haber obtenido promedio de aprobado en los interrogatorios y coloquios que el profesor haya llevado a cabo en clases u ocasiones especiales que fijará al efecto.</w:t>
        <w:br/>
        <w:t>d) Haber aprobado los trabajos prácticos, monografías, informes, etc que haya fijado cada cátedra.</w:t>
        <w:br/>
        <w:t xml:space="preserve">e) Establecer que el promedio necesario para aprobar el curso en condiciones de promoción directa no deberá ser inferior a siete (7) puntos. </w:t>
        <w:br/>
        <w:t>En caso de que el promedio sea inferior a siete (7) puntos y con la asistencia de 75% los alumnos mantendrán su condición de regular.</w:t>
        <w:br/>
        <w:t xml:space="preserve">La materia es de promoción directa: los alumnos deben realizar trabajos de campo (de observación y registro): seis horas semana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  <w:t xml:space="preserve">Son  requisitos para la aprobación del curso de Examen Final </w:t>
      </w:r>
    </w:p>
    <w:p>
      <w:pPr>
        <w:pStyle w:val="Normal"/>
        <w:jc w:val="both"/>
        <w:rPr>
          <w:highlight w:val="yellow"/>
          <w:lang w:val="es-ES_tradnl"/>
        </w:rPr>
      </w:pPr>
      <w:r>
        <w:rPr>
          <w:highlight w:val="yellow"/>
          <w:lang w:val="es-ES_tradnl"/>
        </w:rPr>
        <w:t xml:space="preserve"> </w:t>
      </w:r>
    </w:p>
    <w:p>
      <w:pPr>
        <w:pStyle w:val="Normal"/>
        <w:jc w:val="both"/>
        <w:rPr>
          <w:b/>
          <w:b/>
          <w:highlight w:val="yellow"/>
          <w:u w:val="single"/>
          <w:lang w:val="es-ES_tradnl"/>
        </w:rPr>
      </w:pPr>
      <w:r>
        <w:rPr>
          <w:highlight w:val="yellow"/>
          <w:lang w:val="es-ES_tradnl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b/>
          <w:b/>
          <w:highlight w:val="yellow"/>
          <w:u w:val="single"/>
          <w:lang w:val="es-ES_tradnl"/>
        </w:rPr>
      </w:pPr>
      <w:r>
        <w:rPr>
          <w:b/>
          <w:highlight w:val="yellow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 </w:t>
      </w:r>
      <w:r>
        <w:rPr>
          <w:highlight w:val="yellow"/>
        </w:rPr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rPr/>
      </w:pPr>
      <w:r>
        <w:rPr>
          <w:color w:val="000000"/>
        </w:rPr>
        <w:br/>
        <w:br/>
        <w:br/>
      </w:r>
      <w:r>
        <w:rPr>
          <w:b/>
          <w:bCs/>
          <w:color w:val="000000"/>
        </w:rPr>
        <w:t>Bibliografía específica</w:t>
        <w:br/>
      </w:r>
      <w:r>
        <w:rPr>
          <w:color w:val="000000"/>
        </w:rPr>
        <w:br/>
        <w:t xml:space="preserve">Belanger, Paul y Federigui, Paolo, </w:t>
      </w:r>
      <w:r>
        <w:rPr>
          <w:i/>
          <w:iCs/>
          <w:color w:val="000000"/>
        </w:rPr>
        <w:t>Análisis transnacional de las políticas de educación y de la formación de adultos</w:t>
      </w:r>
      <w:r>
        <w:rPr>
          <w:color w:val="000000"/>
        </w:rPr>
        <w:t>, Buenos Aires, Facultad de Filosofía y Letras, UBA- Miño y Davila, 2004.</w:t>
        <w:br/>
        <w:br/>
        <w:t xml:space="preserve">Documentos sobre educación de jóvenes y adultos de los países de América Latina para VI Confintea, 2009, UNESCO. </w:t>
        <w:br/>
      </w:r>
      <w:r>
        <w:rPr/>
        <w:br/>
      </w:r>
      <w:r>
        <w:rPr>
          <w:color w:val="000000"/>
        </w:rPr>
        <w:t>Revista Interamericana de Educación de Adultos, Centro de Cooperación Regional para la Educación de Adultos en América Latina y el Caribe, año 30, número2, julio-diciembre 2008.</w:t>
      </w:r>
      <w:r>
        <w:rPr/>
        <w:br/>
      </w:r>
      <w:r>
        <w:rPr>
          <w:color w:val="000000"/>
        </w:rPr>
        <w:br/>
        <w:t xml:space="preserve">Documentos sobre alfabetización, aprendizaje a lo largo de toda la vida, políticas estatales nacionales en América Latina. </w:t>
        <w:br/>
        <w:br/>
        <w:br/>
      </w:r>
      <w:r>
        <w:rPr>
          <w:b/>
          <w:bCs/>
          <w:color w:val="000000"/>
        </w:rPr>
        <w:t>Bibliografía general de consulta</w:t>
        <w:br/>
      </w:r>
      <w:r>
        <w:rPr>
          <w:color w:val="000000"/>
        </w:rPr>
        <w:br/>
        <w:t xml:space="preserve">Brusilovsky, Silvia, </w:t>
      </w:r>
      <w:r>
        <w:rPr>
          <w:i/>
          <w:iCs/>
          <w:color w:val="000000"/>
        </w:rPr>
        <w:t>Criticar la educación de adultos o formar educadores críticos</w:t>
      </w:r>
      <w:r>
        <w:rPr>
          <w:color w:val="000000"/>
        </w:rPr>
        <w:t>, Coquena Grupo Editor, Buenos Aires, 1992.</w:t>
        <w:br/>
      </w:r>
    </w:p>
    <w:p>
      <w:pPr>
        <w:pStyle w:val="Normal"/>
        <w:rPr/>
      </w:pPr>
      <w:r>
        <w:rPr>
          <w:color w:val="000000"/>
        </w:rPr>
        <w:t xml:space="preserve">Brusilovsky, S., Cabrera, M.E., </w:t>
      </w:r>
      <w:r>
        <w:rPr>
          <w:i/>
          <w:iCs/>
          <w:color w:val="000000"/>
        </w:rPr>
        <w:t>Educación escolar y de adultos, una identidad en construcción</w:t>
      </w:r>
      <w:r>
        <w:rPr>
          <w:color w:val="000000"/>
        </w:rPr>
        <w:t>, Buenos Aires, Ed. Noveduc, 2006.</w:t>
      </w:r>
    </w:p>
    <w:p>
      <w:pPr>
        <w:pStyle w:val="Normal"/>
        <w:rPr/>
      </w:pPr>
      <w:r>
        <w:rPr>
          <w:color w:val="000000"/>
        </w:rPr>
        <w:br/>
        <w:t xml:space="preserve">Chosson, Jean, </w:t>
      </w:r>
      <w:r>
        <w:rPr>
          <w:i/>
          <w:iCs/>
          <w:color w:val="000000"/>
        </w:rPr>
        <w:t>Retrato de formadores</w:t>
      </w:r>
      <w:r>
        <w:rPr>
          <w:color w:val="000000"/>
        </w:rPr>
        <w:t>, Ficha de Cátedra, Facultad de Filosofía y Letras, UBA,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oraggio, José Luis, </w:t>
      </w:r>
      <w:r>
        <w:rPr>
          <w:i/>
          <w:iCs/>
          <w:color w:val="000000"/>
        </w:rPr>
        <w:t>Las políticas educativas del Banco Mundial y sus fundamentos</w:t>
      </w:r>
      <w:r>
        <w:rPr>
          <w:color w:val="000000"/>
        </w:rPr>
        <w:t>, Buenos Aires, Miño y Dávila Editores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umazedier, Joffre, </w:t>
      </w:r>
      <w:r>
        <w:rPr>
          <w:i/>
          <w:iCs/>
          <w:color w:val="000000"/>
        </w:rPr>
        <w:t>Acerca del método pedagógico del entrenamiento mental</w:t>
      </w:r>
      <w:r>
        <w:rPr>
          <w:color w:val="000000"/>
        </w:rPr>
        <w:t>,</w:t>
        <w:br/>
        <w:t>Ficha de cátedra OPFyL, Facultad de Filosofía y Letras, UBA, 1999.</w:t>
        <w:br/>
      </w:r>
    </w:p>
    <w:p>
      <w:pPr>
        <w:pStyle w:val="Normal"/>
        <w:rPr/>
      </w:pPr>
      <w:r>
        <w:rPr>
          <w:color w:val="000000"/>
        </w:rPr>
        <w:t xml:space="preserve">Santos, Hilda, </w:t>
      </w:r>
      <w:r>
        <w:rPr>
          <w:i/>
          <w:iCs/>
          <w:color w:val="000000"/>
        </w:rPr>
        <w:t>El aprendizaje en el adulto</w:t>
      </w:r>
      <w:r>
        <w:rPr>
          <w:color w:val="000000"/>
        </w:rPr>
        <w:t>, Ficha de cátedra OPFyL, Fac. de Filosofía y Letras, 2000.</w:t>
        <w:br/>
      </w:r>
    </w:p>
    <w:p>
      <w:pPr>
        <w:pStyle w:val="Normal"/>
        <w:rPr/>
      </w:pPr>
      <w:r>
        <w:rPr>
          <w:color w:val="000000"/>
        </w:rPr>
        <w:t xml:space="preserve">Sirvent, María Teresa, </w:t>
      </w:r>
      <w:r>
        <w:rPr>
          <w:i/>
          <w:iCs/>
          <w:color w:val="000000"/>
        </w:rPr>
        <w:t>Educación de adultos: Investigación y participación</w:t>
      </w:r>
      <w:r>
        <w:rPr>
          <w:color w:val="000000"/>
        </w:rPr>
        <w:t>, Coquena Grupo Editor, Buenos Aires, 1994.</w:t>
        <w:br/>
        <w:br/>
        <w:t xml:space="preserve">Torres, Rosa María, </w:t>
      </w:r>
      <w:r>
        <w:rPr>
          <w:i/>
          <w:iCs/>
          <w:color w:val="000000"/>
        </w:rPr>
        <w:t>Educación popular. Un encuentro con Paulo Freire</w:t>
      </w:r>
      <w:r>
        <w:rPr>
          <w:color w:val="000000"/>
        </w:rPr>
        <w:t>, CEAL, Buenos Aire, 1988.</w:t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talle">
    <w:name w:val="deta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25:00Z</dcterms:created>
  <dc:creator>Maria Laura</dc:creator>
  <dc:description/>
  <dc:language>en-US</dc:language>
  <cp:lastModifiedBy>edudep</cp:lastModifiedBy>
  <dcterms:modified xsi:type="dcterms:W3CDTF">2010-11-16T15:26:00Z</dcterms:modified>
  <cp:revision>3</cp:revision>
  <dc:subject/>
  <dc:title>Carrera: Ciencias de la Educación </dc:title>
</cp:coreProperties>
</file>